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Arial" w:ascii="Bookman Old Style" w:hAnsi="Bookman Old Style"/>
          <w:color w:val="000000"/>
        </w:rPr>
        <w:t>Άδεια κατάληψης πεζοδρομίου-οδοστρώματος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.Άδεια κατάληψης πεζοδρομίου-οδοστρώματος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μπροστά στο κατάστημά μου , που βρίσκεται  στην οδό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. …………………………... . . . . . . .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αριθμ…………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για τοποθέτηση οικοδομικών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    υλικών ……...μ2 , ή τοποθέτηση σκαλωσιάς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      Από………../……../2011 έως ……./…../20011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 Άδεια  κατάληψης  πεζοδρομίου -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οδοστρώματος  -  για τοποθέτηση Κάδ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από τις………/……./2011 έως……/……./2011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στην οδό ………………………..αριθμ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Άδεια για κλείσιμο δρόμου με Ανυψωτικό μηχάνημα - Πρέσα – Μπετονιέρα-Φορτηγο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από τις……/……/2011  έως………/…..../2011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Και από ώρα …………..έως…………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στην οδό……………………………..αριθμ……    για οικοδομικές  εργασίες -  μετακόμιση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.  Άδεια  κατάληψης  πεζοδρομίου -   οδοστρώματος για τοποθέτηση  προστατευτικού                                                                         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πλέγματος-πανιού-λαμαρίνας στην οδό ……………………………………….αριθμ………….μ2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</w:tabs>
              <w:autoSpaceDE w:val="false"/>
              <w:spacing w:before="55" w:after="0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από τις………./……../2011 έως……../….../2011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</w:tabs>
              <w:autoSpaceDE w:val="false"/>
              <w:spacing w:before="55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 Άδεια για κλείσιμο δρόμου λόγω εγκαινίων  στ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ην οδ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_____________________________                 στις _____/______/2011  και ώρα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Σημ. Η  παραπάνω   άδεια  χορηγείται  σύμφωνα με τον ισχύοντα κανονισμό και μετά από την </w:t>
      </w:r>
      <w:r>
        <w:rPr>
          <w:bCs/>
          <w:sz w:val="22"/>
          <w:szCs w:val="22"/>
        </w:rPr>
        <w:t xml:space="preserve">έγκριση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της Τροχαίας</w:t>
      </w:r>
      <w:r>
        <w:rPr>
          <w:sz w:val="22"/>
          <w:szCs w:val="22"/>
        </w:rPr>
        <w:t>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character" w:styleId="Char">
    <w:name w:val="Σώμα κειμένου Char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  <w:spacing w:before="55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4:29:00Z</dcterms:modified>
  <cp:revision>2</cp:revision>
  <dc:subject/>
  <dc:title>ΔΗΜΟΣ ΙΘΩΜΗΣ</dc:title>
</cp:coreProperties>
</file>